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51726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STADO DE EQUIPA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rPr/>
      </w:pPr>
      <w:r>
        <w:rPr>
          <w:rFonts w:cs="Arial" w:ascii="Arial" w:hAnsi="Arial"/>
        </w:rPr>
        <w:t>La cantidad de cada prenda dependerá de la duración de la estancia 2, 3, 4 y 5 días, con respecto al equipaje de los niños/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co de dormi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chila (recomendado) ó mal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timplora, linterna y pilas de repues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 zapatillas deportivas, sandalias para la ducha y pisc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ubasquero ó prenda imperme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rra para el s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ma protectora para el sol, crema para los lab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Pantalones largos, 2 pantalones cortos (bermudas) fácilmente lava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Camisetas o camisas de manga co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Chand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Pijama de ve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pares de calcet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mudas (ropa interior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 Bañadores, toalla de baño. (en época de vera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sa de aseo completa, (cepillo dientes, pasta dentrifica, gel, champú, peine,etc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sa donde guardar la ropa su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 fundamental que la ropa vaya marcada-etiquet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copia de las cartillas de vacunación (si la tie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copia de la Tarjeta de la Seguridad Social ó seguro privado (no originales)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sz w:val="20"/>
        </w:rPr>
        <w:t>No es obligatorio dar dinero a los niños. Pero tienen excursiones, salidas por el pueblo, etc. El dinero se les dará cambiado y la cantidad que los padres consideren oportuna. Los niños depositarán el dinero en el Banco del Grupo y podrán retirarlo según necesiten. Como máximo se les dará 2 € por día, excepto el día que salgan fuera de la instalación que se les dará algo más para comprar regalos o recuerdos para los padr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ind w:hanging="0"/>
        <w:rPr/>
      </w:pPr>
      <w:r>
        <w:rPr>
          <w:sz w:val="22"/>
        </w:rPr>
        <w:t xml:space="preserve">ESCOLAIRE Ocio y Tiempo Libre S.L    </w:t>
      </w:r>
      <w:r>
        <w:rPr>
          <w:rFonts w:cs="Wingdings" w:ascii="Wingdings" w:hAnsi="Wingdings"/>
          <w:sz w:val="22"/>
        </w:rPr>
        <w:t></w:t>
      </w:r>
      <w:r>
        <w:rPr>
          <w:sz w:val="22"/>
        </w:rPr>
        <w:t xml:space="preserve">info@escolaire.com     </w:t>
      </w:r>
      <w:r>
        <w:rPr>
          <w:rFonts w:cs="Wingdings" w:ascii="Wingdings" w:hAnsi="Wingdings"/>
          <w:sz w:val="22"/>
        </w:rPr>
        <w:t></w:t>
      </w:r>
      <w:r>
        <w:rPr>
          <w:sz w:val="22"/>
        </w:rPr>
        <w:t xml:space="preserve">     Tel 63452679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30"/>
        </w:tabs>
        <w:ind w:left="284" w:hanging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5:00Z</dcterms:created>
  <dc:creator>CYRANO</dc:creator>
  <dc:description/>
  <cp:keywords/>
  <dc:language>en-US</dc:language>
  <cp:lastModifiedBy>RAMON LLEO HERRAN</cp:lastModifiedBy>
  <cp:lastPrinted>2002-11-13T20:54:00Z</cp:lastPrinted>
  <dcterms:modified xsi:type="dcterms:W3CDTF">2013-10-01T20:29:00Z</dcterms:modified>
  <cp:revision>3</cp:revision>
  <dc:subject/>
  <dc:title>Tal y como hablamos el otro día te adjunto ficha y autorización que se debe de rellenar por cada y uno de los niños/as que ven</dc:title>
</cp:coreProperties>
</file>