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72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TORIZACIÓN PATERNA/MATERNA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oña  ..........................................................................  con DNI nº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a a su hijo/a .........................................................................................a asistir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je entre los días ........... al ........... de  ............................ de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estricta sujeción a las normas que para el mismo a dispuesto la dirección de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decuerpo"/>
        <w:rPr/>
      </w:pPr>
      <w:r>
        <w:rPr/>
        <w:t>Asimismo declara, conocer y aceptar las condiciones y actividades que se realizan en dicha excursión y renuncia de manera expresa a emprender cualquier acción legal contra los responsables de éste o contra la empresa Escolaire s.l, ante circunstancias que sean imputables a desobediencia o negligencia individual del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rPr/>
      </w:pPr>
      <w:r>
        <w:rPr/>
        <w:t>Y autorizo al responsable o a la institución sanitaria donde se encuentre el/la participante en ese momento, para que tomen las decisiones necesarias en caso de una urgencia médica y ante la imposibilidad de contactar con los padres o t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padre o tu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, ........... de 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............. de ............</w:t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ESCOLAIRE Ocio y Tiempo Libre S.L    </w:t>
      </w:r>
      <w:r>
        <w:rPr>
          <w:rFonts w:cs="Wingdings" w:ascii="Wingdings" w:hAnsi="Wingdings"/>
          <w:sz w:val="22"/>
        </w:rPr>
        <w:t></w:t>
      </w:r>
      <w:r>
        <w:rPr>
          <w:sz w:val="22"/>
        </w:rPr>
        <w:t xml:space="preserve">info@escolaire.com     </w:t>
      </w:r>
      <w:r>
        <w:rPr>
          <w:rFonts w:cs="Wingdings" w:ascii="Wingdings" w:hAnsi="Wingdings"/>
          <w:sz w:val="22"/>
        </w:rPr>
        <w:t></w:t>
      </w:r>
      <w:r>
        <w:rPr>
          <w:sz w:val="22"/>
        </w:rPr>
        <w:t xml:space="preserve">     Tel 634526795</w:t>
      </w:r>
    </w:p>
    <w:p>
      <w:pPr>
        <w:pStyle w:val="Footnote"/>
        <w:rPr>
          <w:sz w:val="22"/>
          <w:lang w:val="es-ES_tradnl"/>
        </w:rPr>
      </w:pPr>
      <w:r>
        <w:rPr>
          <w:sz w:val="22"/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decuerpo">
    <w:name w:val="Sangría 2 de t. de cuerpo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3:00Z</dcterms:created>
  <dc:creator>CYRANO</dc:creator>
  <dc:description/>
  <cp:keywords/>
  <dc:language>en-US</dc:language>
  <cp:lastModifiedBy>RAMON LLEO HERRAN</cp:lastModifiedBy>
  <cp:lastPrinted>2004-02-16T14:30:00Z</cp:lastPrinted>
  <dcterms:modified xsi:type="dcterms:W3CDTF">2013-10-01T20:28:00Z</dcterms:modified>
  <cp:revision>3</cp:revision>
  <dc:subject/>
  <dc:title>FICHA </dc:title>
</cp:coreProperties>
</file>